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  <w:lang w:val="ru-RU" w:eastAsia="ru-RU" w:bidi="ar-SA"/>
        </w:rPr>
      </w:pPr>
      <w:r>
        <w:rPr>
          <w:rFonts w:cs="Arial" w:ascii="Arial" w:hAnsi="Arial"/>
          <w:b/>
          <w:bCs/>
          <w:color w:val="4D4D4D"/>
          <w:sz w:val="27"/>
          <w:szCs w:val="27"/>
          <w:lang w:val="ru-RU" w:eastAsia="ru-RU" w:bidi="ar-SA"/>
        </w:rPr>
        <w:t>Постановление Главного государственного санитарного врача РФ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tLeast" w:line="255" w:before="0" w:after="180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22 июля 2013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bookmarkStart w:id="0" w:name="0"/>
      <w:bookmarkEnd w:id="0"/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соответствии с Федеральным законом от 30.03.1999 № 52-ФЗ "О санитарно-эпидемиологическом благополучии населения" (Собрание законодательства Российской Федерации, 1999, № 14, ст. 1650; 2002, № 1 (ч. 1), ст. 2; 2003, № 2, ст. 167; 2003, № 27 (ч. 1), ст. 2700; 2004, № 35, ст. 3607; 2005, № 19, ст. 1752; 2006, № 1, ст. 10; 2006, № 52 (ч. 1) ст. 5498; 2007 № 1 (ч. 1) ст. 21; 2007, № 1 (ч. 1) ст. 29; 2007, № 27, ст. 3213; 2007, № 46, ст. 5554; 2007, № 49, ст. 6070; 2008, № 24, ст. 2801; 2008, № 29 (ч. 1), ст. 3418; 2008, № 30 (ч. 2), ст. 3616; 2008, № 44, ст. 4984; 2008, № 52 (ч. 1), ст. 6223; 2009, № 1, ст. 17; 2010, № 40, ст. 4969; 2011, № 1, ст. 6; 25.07.2011, № 30 (ч. 1), ст. 4563, ст. 4590, ст. 4591, ст. 4596; 12.12.2011, № 50, ст. 7359; 11.06.2012, № 24, ст. 3069; 25.06.2012, № 26, ст. 3446), Указом Президента Российской Федерации от 19.03.2013 № 211 "О внесении изменений в некоторые акты Президента Российской Федерации" (Собрание законодательства Российской Федерации 25.03.2013, № 12, ст. 1245) и постановлением Правительства Российской Федерации от 24.07.2000 №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 31, ст. 3595; 2004, № 8, ст. 663; 2004, № 47, ст. 4666; 2005, № 39, ст. 3953) постановляю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№ 91 (зарегистрированы в Минюсте России 27.08.2010, регистрационный номер 18267);</w:t>
      </w:r>
    </w:p>
    <w:p>
      <w:pPr>
        <w:pStyle w:val="Normal"/>
        <w:spacing w:lineRule="atLeast" w:line="255" w:before="0" w:after="255"/>
        <w:rPr/>
      </w:pPr>
      <w:r>
        <w:rPr/>
        <w:t>- СанПиН 2.4.1.2791-10 "Изменение №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№ 164 (зарегистрированы в Минюсте России 22.12.2010, регистрационный номер 19342).</w:t>
      </w:r>
    </w:p>
    <w:tbl>
      <w:tblPr>
        <w:tblW w:w="3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75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.Г. Онищенко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Зарегистрировано в Минюсте РФ 29 мая 2013 г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егистрационный № 28564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Санитарно-эпидемиологические правила и нормативы СанПиН 2.4.1.3049-13</w:t>
        <w:br/>
        <w:t>“Санитарно-эпидемиологические требования к устройству, содержанию и организации режима работы дошкольных образовательных организаций”</w:t>
        <w:br/>
        <w:t>(утв. постановлением Главного государственного санитарного врача РФ</w:t>
        <w:br/>
        <w:t>от 15 мая 2013 г. № 26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I. Общие положения и область применения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условиям размещения дошкольных образовательных организаций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борудованию и содержанию территории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омещениям, их оборудованию и содержанию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естественному и искусственному освещению помещений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топлению и вентиляции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одоснабжению и канализации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рганизации питания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риему детей в дошкольные образовательные организации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рганизации режима дня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рганизации физического воспитания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личной гигиене персонал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ряду с обязательными для исполнения требованиями, санитарные правила содержат рекомендации*(1)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*(2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 тяжелыми нарушениями речи - 6 и 10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глухих детей - 6 детей для обеих возрастных групп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слабослышащих детей - 6 и 8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слепых детей - 6 детей для обеих возрастных групп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 нарушениями опорно-двигательного аппарата - 6 и 8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 задержкой психического развития - 6 и 10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 умственной отсталостью легкой степени - 6 и 10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 аутизмом только в возрасте старше 3 лет - 5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детей с иными ограниченными возможностями здоровья - 10 и 15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б) старше 3 лет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II. Требования к размещению дошкольных образовательных организаций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IV. Требования к зданию, помещениям, оборудованию и их содержанию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Групповые ячейки для детей до 3-х лет располагаются на 1-м этаж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№ 1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№ 1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№ 1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етская туалетная (с умывальной) дл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1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Основные размеры столов и стульев для детей раннего возраста и дошкольного возраста</w:t>
      </w:r>
    </w:p>
    <w:tbl>
      <w:tblPr>
        <w:tblW w:w="84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1663"/>
        <w:gridCol w:w="2048"/>
        <w:gridCol w:w="2048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Группа роста детей (мм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Группа мебел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ысота стола (мм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ысота стула (мм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85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4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ыше 850 до 10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2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 1000 - 115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6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6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 1150 - 13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2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 1300 - 145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8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4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 1450 - 16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4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80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8. Умывальники рекомендуется устанавливать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а высоту от пола до борта прибора - 0,4 м для детей младшего дошкольного возраст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а высоту от пола до борта - 0,5 м для детей среднего и старшего дошкольного возраст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VII. Требования к естественному и искусственному освещению помещений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№ 2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VIII. Требования к отоплению и вентиляци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граждения из древесно-стружечных плит не использую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№ 3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IX. Требования к водоснабжению и канализаци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таблицей 4 Приложения № 1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№ 1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II. Требования к организации физического воспитания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ительность занятия с каждым ребенком составляет 6-10 мину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2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1777"/>
        <w:gridCol w:w="1894"/>
        <w:gridCol w:w="2116"/>
        <w:gridCol w:w="1319"/>
      </w:tblGrid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1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озраст детей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 1 г. до 1 г. 6 м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 1 г. 7 г. до 2 лет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 2 лет 1 м. до 3 лет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тарше 3 лет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исло дете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-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-6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-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ся группа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лительность занят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-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-1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-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 младшей группе - 15 мин.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 средней группе - 20 мин.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 старшей группе - 25 мин.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 подготовительной группе - 30 мин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III. Требования к оборудованию пищеблока, инвентарю, посуде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№ 4. Все технологическое и холодильное оборудование должно быть исправн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одукция поступает в таре производителя (поставщика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№ 5), который хранится в течение год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метана, творог хранятся в таре с крыш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*°С, но не более одного час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*°С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Яйцо варят после закипания воды 10 мин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е допускается предварительное замачивание овощ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6.5. Варка овощей накануне дня приготовления блюд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*°С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е заправленные салаты допускается хранить не более 2 часов при температуре плюс *°С. Салаты заправляют непосредственно перед раздач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Хранение заправленных салатов может осуществляться не более 30 минут при температуре * С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№ 8), который хранится один год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№ 8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использование пищевых продуктов, указанных в Приложении № 9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3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Нормы физиологических потребностей в энергии и пищевых веществах</w:t>
      </w:r>
    </w:p>
    <w:tbl>
      <w:tblPr>
        <w:tblW w:w="67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847"/>
        <w:gridCol w:w="847"/>
        <w:gridCol w:w="967"/>
        <w:gridCol w:w="579"/>
        <w:gridCol w:w="519"/>
        <w:gridCol w:w="769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-3 мес.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-6 мес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-12 мес.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-2 г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-3г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-7 лет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Энергия (ккал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5*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5*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0*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00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елок, г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* в.т.ч. животный (%)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** г/кг массы тел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Жиры, г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,5*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*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,5*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глеводы, г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3*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3*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3*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61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мечание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еретаривание готовой кулинарной продукции и блюд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№ 11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4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ое распределение калорийности между приемами пищи в %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2035"/>
        <w:gridCol w:w="3466"/>
      </w:tblGrid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ля детей с круглосуточным пребыванием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ля детей с дневным пребыванием 8-10 час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ля детей с дневным пребыванием 12 час.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втрак (20-25%) 2 завтрак (5%) Обед (30-35%) Полдник (10-15 %) Ужин (20-25 %) 2 ужин - (до 5 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втрак (20-25 %) 2 завтрак (5%) обед (30-35 %) полдник (10-15 %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втрак (20-25 %) 2 завтрак (5%) обед (30-35%) Полдник (10-15%) */ или уплотненный полдник (30-35%) Ужин (20-25 %)*     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5. Примерное меню должно содержать информацию в соответствии с Приложением № 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№ 7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уммарные объемы блюд по приемам пищи должны соответствовать Приложению № 13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 14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5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жим питания дет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2233"/>
        <w:gridCol w:w="2271"/>
        <w:gridCol w:w="2232"/>
      </w:tblGrid>
      <w:tr>
        <w:trPr/>
        <w:tc>
          <w:tcPr>
            <w:tcW w:w="26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ремя приема пищи</w:t>
            </w:r>
          </w:p>
        </w:tc>
        <w:tc>
          <w:tcPr>
            <w:tcW w:w="67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6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-10 часов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-12 часо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4 часа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.30 - 9.0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втра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втра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втрак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.30-11.00 (рекомендуемый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торой завтра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торой завтра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торой завтрак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.00-13.0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ед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ед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ед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.30 - 16.0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лдник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лдник*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лдник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.30-19.0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жин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жин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1.0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 ужин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______________________________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№ 15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ермосы подлежат обработке в соответствии с инструкциями по применению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Игрушки моют в специально выделенных, промаркированных емкостя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чистка шахт вытяжной вентиляции проводится по мере загрязн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нтроль за пищеблоком и питанием дете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едение медицинской документ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*(3)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*(4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№ 16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XX. Требования к соблюдению санитарных правил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еобходимые условия для соблюдения санитарных правил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аличие личных медицинских книжек на каждого работник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______________________________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(1) Рекомендации - добровольного исполнения, не носят обязательный характер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(2) Постановление Правительства Российской Федерации от 30.06.2004 №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(3) Приказ Минздравсоцразвития России от 12.04.2011 №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 22111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(4) Приказ Минздравсоцразвития России от 31.01.2011 №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№ 01/8577-ДК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1</w:t>
        <w:br/>
        <w:t>к СанПиН 2.4.1.3049-13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1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ые площади помещений групповой ячей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5963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ид помещений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лощадные показатели (не менее)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рупповые ячейк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здевальная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рупповая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уфетная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 кв. м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пальня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уалетная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едицинский блок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едицинский кабинет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менее 12 кв. м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цедурный кабинет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менее 8 кв. м 8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уалет с местом для приготовления дезинфицирующих растворов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менее 6 кв. м 8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2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ый состав и площади служебно-бытовых помеще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1467"/>
        <w:gridCol w:w="1625"/>
        <w:gridCol w:w="1784"/>
        <w:gridCol w:w="1942"/>
      </w:tblGrid>
      <w:tr>
        <w:trPr/>
        <w:tc>
          <w:tcPr>
            <w:tcW w:w="25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мещения</w:t>
            </w:r>
          </w:p>
        </w:tc>
        <w:tc>
          <w:tcPr>
            <w:tcW w:w="68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лощадь * в зависимости от вместимости и количества групп</w:t>
            </w:r>
          </w:p>
        </w:tc>
      </w:tr>
      <w:tr>
        <w:trPr/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80 (1-4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150 (5-6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240 (7-1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350 (13-18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абинет заведующег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абинет завхоз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етодический кабинет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озяйственная кладовая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ладовая чистого белья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омната кастелянш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толярная мастерская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толовая персонал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уалеты для персонал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3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ый состав и площади помещений постирочной</w:t>
      </w:r>
    </w:p>
    <w:tbl>
      <w:tblPr>
        <w:tblW w:w="81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1467"/>
        <w:gridCol w:w="1625"/>
        <w:gridCol w:w="1784"/>
        <w:gridCol w:w="1942"/>
      </w:tblGrid>
      <w:tr>
        <w:trPr/>
        <w:tc>
          <w:tcPr>
            <w:tcW w:w="13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мещения</w:t>
            </w:r>
          </w:p>
        </w:tc>
        <w:tc>
          <w:tcPr>
            <w:tcW w:w="68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лощадь * в зависимости от вместимости и количества групп</w:t>
            </w:r>
          </w:p>
        </w:tc>
      </w:tr>
      <w:tr>
        <w:trPr/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80 (1-4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150 (5-6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240 (7-1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о 350 (13-18)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тиральная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ладильная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4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87"/>
        <w:gridCol w:w="1956"/>
        <w:gridCol w:w="2505"/>
        <w:gridCol w:w="1531"/>
      </w:tblGrid>
      <w:tr>
        <w:trPr/>
        <w:tc>
          <w:tcPr>
            <w:tcW w:w="26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мещения</w:t>
            </w:r>
          </w:p>
        </w:tc>
        <w:tc>
          <w:tcPr>
            <w:tcW w:w="67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рушения</w:t>
            </w:r>
          </w:p>
        </w:tc>
      </w:tr>
      <w:tr>
        <w:trPr/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луха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рения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нтеллекта</w:t>
            </w:r>
          </w:p>
        </w:tc>
      </w:tr>
      <w:tr>
        <w:trPr/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лабовидящие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осоглазие и амблиопия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здевальная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мещение для личных вещей д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рупповая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2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пальня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уфетная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уалетная</w:t>
            </w:r>
          </w:p>
        </w:tc>
        <w:tc>
          <w:tcPr>
            <w:tcW w:w="67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леопто-ортоптическая комна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Логопедическая комна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5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2555"/>
        <w:gridCol w:w="2985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мещения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Групповые ячейки детей до 3-х лет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Групповые ячейки детей от 3-х до 7-ми лет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здевальная (приемная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мещение для личных вещей детей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гральная (столовая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1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пальня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1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1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мещение для раздачи пищи и мойки посуды (буфетная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уалетная (горшечная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25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25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омната логопед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83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еранда неотапливаемая (для 50% детей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2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Требования к размещению источников искусственного освещения помещений дошкольных образовательных организаци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2650"/>
        <w:gridCol w:w="3640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мещения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Система освещения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Размещение светильник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рупповые (игровые), раздевальные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щее равномерное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доль светонесущей стены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пальные помещения, веранды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щее равномерное + дежурное (ночное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л для музыкальных и физкультурных занятий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щее равномерное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Любое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3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967"/>
        <w:gridCol w:w="1087"/>
        <w:gridCol w:w="1319"/>
        <w:gridCol w:w="1066"/>
        <w:gridCol w:w="1293"/>
      </w:tblGrid>
      <w:tr>
        <w:trPr/>
        <w:tc>
          <w:tcPr>
            <w:tcW w:w="36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мещения</w:t>
            </w:r>
          </w:p>
        </w:tc>
        <w:tc>
          <w:tcPr>
            <w:tcW w:w="9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t (С) - не ниже</w:t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ратность обмена воздуха в 1 час</w:t>
            </w:r>
          </w:p>
        </w:tc>
      </w:tr>
      <w:tr>
        <w:trPr/>
        <w:tc>
          <w:tcPr>
            <w:tcW w:w="36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I А, Б, Г климатических районах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других климатических районах</w:t>
            </w:r>
          </w:p>
        </w:tc>
      </w:tr>
      <w:tr>
        <w:trPr/>
        <w:tc>
          <w:tcPr>
            <w:tcW w:w="36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ито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ытяж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ито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ытяжка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иемные, игровые ясельных групповых ячеек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иемные, игровые младшей, средней, старшей групповых ячеек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пальни всех групповых ячеек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уалетные ясельных групп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уалетные дошкольных групп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мещения медицинского назначен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лы для муз. и гимнастических занятий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гулочные веранд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76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 расчету, но не менее 20 * на 1 ребенка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л с ванной бассейна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47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здевалка с душевой бассейна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47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апливаемые переход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47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4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ый перечень оборудования пищеблоков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7259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помещения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Оборудовани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клады (кладовые)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вощной цех (первичной обработки овощей)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вощной цех (вторичной обработки овощей)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олодный це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ясорыбный це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рячий це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оечная кухонной посуд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оечная тар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оечная ванна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5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Журнал бракеража скоропортящихся пищевых продуктов, поступающих на пищеблок (образец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026"/>
        <w:gridCol w:w="1414"/>
        <w:gridCol w:w="975"/>
        <w:gridCol w:w="1193"/>
        <w:gridCol w:w="1414"/>
        <w:gridCol w:w="1072"/>
        <w:gridCol w:w="878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пищевых продукт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омер товарно-транспортной накладной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дпись ответственного лиц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римечание *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#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мечание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 Указываются факты списания, возврата продуктов и др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6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Журнал учета температурного режима в холодильном оборудовании</w:t>
      </w:r>
    </w:p>
    <w:tbl>
      <w:tblPr>
        <w:tblW w:w="81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5799"/>
        <w:gridCol w:w="365"/>
        <w:gridCol w:w="364"/>
        <w:gridCol w:w="364"/>
        <w:gridCol w:w="364"/>
        <w:gridCol w:w="364"/>
        <w:gridCol w:w="364"/>
      </w:tblGrid>
      <w:tr>
        <w:trPr/>
        <w:tc>
          <w:tcPr>
            <w:tcW w:w="2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7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единицы холодильного оборудования</w:t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Месяц/дни: (t в о С)</w:t>
            </w:r>
          </w:p>
        </w:tc>
      </w:tr>
      <w:tr>
        <w:trPr/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7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Технологическая карта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(образец)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ехнологическая карта №_______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аименование издел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Номер рецептуры:</w:t>
      </w:r>
    </w:p>
    <w:p>
      <w:pPr>
        <w:pStyle w:val="Normal"/>
        <w:spacing w:lineRule="atLeast" w:line="255" w:before="0" w:after="255"/>
        <w:rPr/>
      </w:pPr>
      <w:r>
        <w:rPr/>
        <w:t>Наименование сборника рецептур:</w:t>
      </w:r>
    </w:p>
    <w:tbl>
      <w:tblPr>
        <w:tblW w:w="5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898"/>
        <w:gridCol w:w="1686"/>
      </w:tblGrid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сырья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Расход сырья и полуфабрикатов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 порция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рутто, г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тто, г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ыход:</w:t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/>
      </w:pPr>
      <w:r>
        <w:rPr/>
        <w:t>Химический состав данного блюда:</w:t>
      </w:r>
    </w:p>
    <w:tbl>
      <w:tblPr>
        <w:tblW w:w="6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874"/>
        <w:gridCol w:w="1260"/>
        <w:gridCol w:w="2275"/>
        <w:gridCol w:w="1633"/>
      </w:tblGrid>
      <w:tr>
        <w:trPr/>
        <w:tc>
          <w:tcPr>
            <w:tcW w:w="52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ищевые вещества</w: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итамин С, мг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елки, г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Жиры, 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глеводы, г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Энерг. ценность, ккал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ехнология приготовления:___________________________________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8</w:t>
        <w:br/>
        <w:t>к СанПиН 2.4.1.3049-13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Журнал бракеража готовой кулинарной продукции</w:t>
      </w:r>
    </w:p>
    <w:p>
      <w:pPr>
        <w:pStyle w:val="Normal"/>
        <w:spacing w:lineRule="atLeast" w:line="255" w:before="0" w:after="255"/>
        <w:rPr/>
      </w:pPr>
      <w:r>
        <w:rPr/>
        <w:t>(образец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029"/>
        <w:gridCol w:w="1405"/>
        <w:gridCol w:w="1847"/>
        <w:gridCol w:w="1238"/>
        <w:gridCol w:w="1266"/>
        <w:gridCol w:w="1303"/>
      </w:tblGrid>
      <w:tr>
        <w:trPr/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ата и час изготовления блюд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ремя снятия бракераж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блюда, кулинарного изделия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Разрешение к реализации люда, кулинарного изделия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дписи членов бракеражной комисси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римечание*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мечание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 Указываются факты запрещения к реализации готовой продукц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аблица 2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Журнал проведения витаминизации третьих и сладких блюд</w:t>
      </w:r>
    </w:p>
    <w:p>
      <w:pPr>
        <w:pStyle w:val="Normal"/>
        <w:spacing w:lineRule="atLeast" w:line="255" w:before="0" w:after="255"/>
        <w:rPr/>
      </w:pPr>
      <w:r>
        <w:rPr/>
        <w:t>(образец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343"/>
        <w:gridCol w:w="1343"/>
        <w:gridCol w:w="1172"/>
        <w:gridCol w:w="1203"/>
        <w:gridCol w:w="2032"/>
        <w:gridCol w:w="685"/>
        <w:gridCol w:w="1148"/>
      </w:tblGrid>
      <w:tr>
        <w:trPr/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препара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блюда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личество питающихс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Общее количество внесенного витаминного препарата (гр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ремя приема блюда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9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Пищевые продукты, которые не допускается использовать в питании детей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Мясо и мясопродукт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ясо диких животных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ллагенсодержащее сырье из мяса птицы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ясо третьей и четвертой категор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ясо с массовой долей костей, жировой и соединительной ткани свыше 20%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убпродукты, кроме печени, языка, сердц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ровяные и ливерные колбасы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епотрошеная птиц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ясо водоплавающих птиц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Блюда, изготовленные из мяса, птицы, рыб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зельцы, изделия из мясной обрези, диафрагмы; рулеты из мякоти гол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онсерв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ищевые жир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ливочное масло жирностью ниже 72%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жареные в жире (во фритюре) пищевые продукты и кулинарные изделия, чипс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Молоко и молочные продукт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олоко, не прошедшее пастеризацию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ороженое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творог из непастеризованного молок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фляжная сметана без термической обработ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ростокваша "самоквас"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Яйца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яйца водоплавающих птиц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яйца с загрязненной скорлупой, с насечкой, "тек", "бой"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яйца из хозяйств, неблагополучных по сальмонеллезам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ондитерские издел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ремовые кондитерские изделия (пирожные и торты) и крем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очие продукты и блюда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грибы и кулинарные изделия, из них приготовленные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вас, газированные напит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фе натуральный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ядра абрикосовой косточки, арахис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арамель, в том числе леденцова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10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2"/>
        <w:gridCol w:w="1236"/>
        <w:gridCol w:w="1236"/>
        <w:gridCol w:w="1022"/>
        <w:gridCol w:w="919"/>
      </w:tblGrid>
      <w:tr>
        <w:trPr/>
        <w:tc>
          <w:tcPr>
            <w:tcW w:w="49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пищевого продукта или группы пищевых продуктов</w:t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г, мл, брутто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г, мл, нетто</w:t>
            </w:r>
          </w:p>
        </w:tc>
      </w:tr>
      <w:tr>
        <w:trPr/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-3 год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-7 лет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-3 год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-7 лет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олоко и кисломолочные продукты с м.д.ж. не ниже 2,5%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9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5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, творожные изделия с м.д.ж. не менее 5%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метана с м.д.ж. не более 15%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ыр твердый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ясо (бескостное/ на кости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5/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0,5/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3/23/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7/27/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ыба (филе), в т.ч. филе слабо или малосолено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олбасные издели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,9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йцо куриное столово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 шт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 шт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артофель: с 01.09 по 31.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 31.10 по 31.1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 31.12 по 28.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 29.02 по 01.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вощи, зелень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6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Фрукты (плоды) свежи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Фрукты (плоды) сухи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оки фруктовые (овощные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апитки витаминизированные (готовый напиток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леб ржаной (ржано-пшеничный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леб пшеничный или хлеб зерновой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рупы (злаки), бобовы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3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каронные издели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ука пшеничная хлебопекарна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коровье сладкосливочно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растительно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ондитерские издели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ай, включая фиточай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акао-порошок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офейный напиток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.1,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2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аха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7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рожжи хлебопекарные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ука картофельная (крахмал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оль пищевая поваренна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им состав (без учета т/о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елок, г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3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Жир, г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9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глеводы, г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75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Энергетическая ценность, ккал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963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мечание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1 - при составлении меню допустимы отклонения от рекомендуемых норм питания</w:t>
        <w:br/>
        <w:t>*%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8 - допустимы отклонения от химического состава рекомендуемых наборов продуктов *%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11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ru-RU" w:eastAsia="ru-RU" w:bidi="ar-SA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Мясо и мясопродукт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говядина I категории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телятина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ежирные сорта свинины и баранины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ясо птицы охлажденное (курица, индейка)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ясо кролика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убпродукты говяжьи (печень, язык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ыба и рыбопродукты - треска, горбуша, лосось, хек, минтай, ледяная рыба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удак, сельдь (соленая), морепродукт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Яйца куриные - в виде омлетов или в вареном вид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Молоко и молочные продукт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олоко (2,5%, 3,2% жирности), пастеризованное, стерилизованное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гущенное молоко (цельное и с сахаром), сгущенно-вареное молоко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метана (10%, 15% жирности) - после термической обработк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ливки (10%) жирности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ороженое (молочное, сливочное)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ищевые жир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ливочное масло (72,5%, 82,5% жирности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растительное масло (подсолнечное, кукурузное, соевое - только рафинированное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рапсовое, оливковое) - в салаты, винегреты, сельдь, вторые блюд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маргарин ограниченно для выпечк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ондитерские издел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зефир, пастила, мармелад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шоколад и шоколадные конфеты - не чаще одного раза в неделю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пирожные, торты (песочные и бисквитные, без крема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джемы, варенье, повидло, мед - промышленного выпуск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вощи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Фрукт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сухофрукты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Бобовые: горох, фасоль, соя, чечевиц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рехи: миндаль, фундук, ядро грецкого орех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оки и напитки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напитки промышленного выпуска на основе натуральных фруктов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фе (суррогатный), какао, ча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Консерв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лосось, сайра (для приготовления супов)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омпоты, фрукты долькам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баклажанная и кабачковая икра для детского питани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зеленый горошек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кукуруза сахарна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фасоль стручковая консервированная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- томаты и огурцы соленые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оль поваренная йодированная - в эндемичных по содержанию йода районах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12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Примерное меню (образец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651"/>
        <w:gridCol w:w="754"/>
        <w:gridCol w:w="397"/>
        <w:gridCol w:w="516"/>
        <w:gridCol w:w="429"/>
        <w:gridCol w:w="1817"/>
        <w:gridCol w:w="1012"/>
        <w:gridCol w:w="1218"/>
      </w:tblGrid>
      <w:tr>
        <w:trPr/>
        <w:tc>
          <w:tcPr>
            <w:tcW w:w="15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рием пищи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блюда</w:t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ыход блюда</w:t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ищевые вещества(г)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Энергетическая ценность (ккал)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итамин С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рецептуры</w:t>
            </w:r>
          </w:p>
        </w:tc>
      </w:tr>
      <w:tr>
        <w:trPr/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Ж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ень 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втрак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ед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того за первый день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ень 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втрак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ед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того за второй день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.... и т.д. по дням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того за весь перио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реднее значение за перио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13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Суммарные объемы блюд по приемам пищи (в граммах)</w:t>
      </w:r>
    </w:p>
    <w:tbl>
      <w:tblPr>
        <w:tblW w:w="5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916"/>
        <w:gridCol w:w="830"/>
        <w:gridCol w:w="1008"/>
        <w:gridCol w:w="830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озраст детей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Завтрак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Обе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лдник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Ужин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 1 года до 3-х лет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50-4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50-5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0-2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0-5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 3-х до 7-ми лет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0-5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00-8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0-3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50-600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14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Таблица замены продуктов по белкам и углевода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1752"/>
        <w:gridCol w:w="750"/>
        <w:gridCol w:w="732"/>
        <w:gridCol w:w="1118"/>
        <w:gridCol w:w="2896"/>
      </w:tblGrid>
      <w:tr>
        <w:trPr/>
        <w:tc>
          <w:tcPr>
            <w:tcW w:w="21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продуктов</w:t>
            </w:r>
          </w:p>
        </w:tc>
        <w:tc>
          <w:tcPr>
            <w:tcW w:w="17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личество (нетто, г)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Химический состав</w:t>
            </w:r>
          </w:p>
        </w:tc>
        <w:tc>
          <w:tcPr>
            <w:tcW w:w="28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елки, г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жиры, 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глеводы, г</w:t>
            </w:r>
          </w:p>
        </w:tc>
        <w:tc>
          <w:tcPr>
            <w:tcW w:w="2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на хлеба (по белкам и углеводам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леб пшенич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9,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леб ржаной просто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8,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ука пшеничная 1 сор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8,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кароны, вермишель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8,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рупа манна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0,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на картофеля (по углеводам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артофель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кл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орковь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апуста белокочанна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кароны, вермишель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рупа манна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леб пшенич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леб ржаной просто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на свежих яблок (по углеводам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блоки свежие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,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блоки сушеные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,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урага (без косточек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ослив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,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на молока (по белку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олок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полу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ыр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(1 кат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(2 кат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ыба (филе трески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на мяса (по белку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(1 кат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(2 кат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+ 6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полу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,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+ 4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3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- 9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ыба (филе трески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9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+ 13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йц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на рыбы (по белку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ыба (филе трески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1 кат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,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-11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2 кат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- 6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полу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- 8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- 20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йц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4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- 13 г</w:t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на творога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полу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1 кат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- 3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2 кат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ыба (филе трески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+ 9 г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йц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6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сло - 5 г</w:t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мена яйца (по белку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йцо 1 шт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полу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 жирны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ыр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,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1 кат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,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овядина 2 кат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ыба (филе трески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15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Схема введения прикорма детям первого года жизни</w:t>
      </w:r>
    </w:p>
    <w:tbl>
      <w:tblPr>
        <w:tblW w:w="69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0"/>
        <w:gridCol w:w="237"/>
        <w:gridCol w:w="237"/>
        <w:gridCol w:w="237"/>
        <w:gridCol w:w="450"/>
        <w:gridCol w:w="470"/>
        <w:gridCol w:w="150"/>
        <w:gridCol w:w="270"/>
        <w:gridCol w:w="270"/>
        <w:gridCol w:w="270"/>
      </w:tblGrid>
      <w:tr>
        <w:trPr/>
        <w:tc>
          <w:tcPr>
            <w:tcW w:w="43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именование продуктов и блюд (г,мл)</w:t>
            </w:r>
          </w:p>
        </w:tc>
        <w:tc>
          <w:tcPr>
            <w:tcW w:w="259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озраст (мес.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вощное пюре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-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олочная каша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-1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Фруктовое пюре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-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0-10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Фруктовый сок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-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0-10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ог*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-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Желток ,шт.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ясное пюре*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-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0-7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ыбное пюре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-3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0-6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ефир и др. кисломол. напитки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ухари, печенье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-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-15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Хлеб пшеничный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стительное масло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-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ливочное масло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-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______________________________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 не ранее 6 мес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ложение № 16</w:t>
        <w:br/>
        <w:t>к СанПиН 2.4.1.3049-13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/>
        <w:t>Журнал здоровья</w:t>
      </w:r>
    </w:p>
    <w:tbl>
      <w:tblPr>
        <w:tblW w:w="5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16"/>
        <w:gridCol w:w="1234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1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Ф.И.О. работника*</w:t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Месяц/дни**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римечание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** Условные обозначен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  <w:lang w:val="ru-RU" w:eastAsia="ru-RU" w:bidi="ar-SA"/>
        </w:rPr>
      </w:pPr>
      <w:bookmarkStart w:id="1" w:name="review"/>
      <w:bookmarkEnd w:id="1"/>
      <w:r>
        <w:rPr>
          <w:rFonts w:cs="Arial" w:ascii="Arial" w:hAnsi="Arial"/>
          <w:b/>
          <w:bCs/>
          <w:color w:val="4D4D4D"/>
          <w:sz w:val="27"/>
          <w:szCs w:val="27"/>
          <w:lang w:val="ru-RU" w:eastAsia="ru-RU" w:bidi="ar-SA"/>
        </w:rPr>
        <w:t>Обзор документа</w:t>
      </w:r>
    </w:p>
    <w:p>
      <w:pPr>
        <w:pStyle w:val="Normal"/>
        <w:spacing w:lineRule="auto" w:line="240" w:before="255" w:after="255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ни не распространяются на семейные группы, размещенные в жилых квартирах (домах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Общая продолжительность дневного сна детей в возрасте от 1 до 1,5 лет составляет до 3,5 ч, от 1,5 до 3 лет - не менее 3 ч, от 3 до 7 лет - 2-2,5 ч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000000"/>
          <w:sz w:val="21"/>
          <w:szCs w:val="21"/>
          <w:lang w:val="ru-RU" w:eastAsia="ru-RU" w:bidi="ar-SA"/>
        </w:rPr>
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3:00Z</dcterms:created>
  <dc:creator>7</dc:creator>
  <dc:description/>
  <cp:keywords/>
  <dc:language>en-US</dc:language>
  <cp:lastModifiedBy>7</cp:lastModifiedBy>
  <dcterms:modified xsi:type="dcterms:W3CDTF">2015-04-14T09:26:00Z</dcterms:modified>
  <cp:revision>1</cp:revision>
  <dc:subject/>
  <dc:title/>
</cp:coreProperties>
</file>